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高台县政府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Malgun Gothic Semilight" w:cs="宋体;SimSun" w:ascii="隶书;Malgun Gothic Semilight" w:hAnsi="隶书;Malgun Gothic Semilight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rPr/>
      </w:pPr>
      <w:r>
        <w:rPr/>
        <w:t>高台县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Malgun Gothic Semilight" w:cs="宋体;SimSun" w:ascii="隶书;Malgun Gothic Semilight" w:hAnsi="隶书;Malgun Gothic Semilight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Malgun Gothic Semilight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8:00Z</dcterms:created>
  <dc:creator>User</dc:creator>
  <dc:description/>
  <dc:language>en-US</dc:language>
  <cp:lastModifiedBy>Administrator</cp:lastModifiedBy>
  <cp:lastPrinted>2000-11-13T18:41:00Z</cp:lastPrinted>
  <dcterms:modified xsi:type="dcterms:W3CDTF">2021-04-06T06:48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