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uto" w:line="273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spacing w:lineRule="exact" w:line="605" w:before="139" w:after="0"/>
        <w:ind w:left="201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3"/>
          <w:sz w:val="44"/>
          <w:szCs w:val="44"/>
        </w:rPr>
        <w:t>张掖市热线整合归并清单</w:t>
      </w:r>
    </w:p>
    <w:p>
      <w:pPr>
        <w:pStyle w:val="Normal"/>
        <w:spacing w:lineRule="auto" w:line="225" w:before="108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5" w:before="108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</w:rPr>
        <w:t>已整合归并正常运行</w:t>
      </w:r>
      <w:r>
        <w:rPr>
          <w:rFonts w:eastAsia="黑体" w:cs="黑体" w:ascii="黑体" w:hAnsi="黑体"/>
          <w:szCs w:val="32"/>
        </w:rPr>
        <w:t>(19</w:t>
      </w:r>
      <w:r>
        <w:rPr>
          <w:rFonts w:ascii="黑体" w:hAnsi="黑体" w:cs="黑体" w:eastAsia="黑体"/>
          <w:szCs w:val="32"/>
        </w:rPr>
        <w:t>个</w:t>
      </w:r>
      <w:r>
        <w:rPr>
          <w:rFonts w:eastAsia="黑体" w:cs="黑体" w:ascii="黑体" w:hAnsi="黑体"/>
          <w:szCs w:val="32"/>
        </w:rPr>
        <w:t>)</w:t>
      </w:r>
    </w:p>
    <w:p>
      <w:pPr>
        <w:pStyle w:val="Normal"/>
        <w:spacing w:lineRule="auto" w:line="225" w:before="108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110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 w:ascii="Arial" w:hAnsi="Arial"/>
          <w:sz w:val="2"/>
          <w:szCs w:val="31"/>
        </w:rPr>
      </w:r>
    </w:p>
    <w:tbl>
      <w:tblPr>
        <w:tblW w:w="892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898"/>
        <w:gridCol w:w="869"/>
        <w:gridCol w:w="2054"/>
        <w:gridCol w:w="1354"/>
      </w:tblGrid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9" w:after="0"/>
              <w:ind w:left="178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8" w:after="0"/>
              <w:ind w:left="1749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名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9" w:after="0"/>
              <w:ind w:left="239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号码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9" w:after="0"/>
              <w:ind w:left="628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任单位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8" w:after="0"/>
              <w:ind w:left="478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234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5" w:after="0"/>
              <w:ind w:left="1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技公益服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4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9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5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科技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234" w:after="0"/>
              <w:ind w:left="3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6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旅游咨询服务电话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5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0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6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文广旅游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4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5" w:after="0"/>
              <w:ind w:left="1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居家养老服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4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4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5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民政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233" w:after="0"/>
              <w:ind w:left="3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5" w:after="0"/>
              <w:ind w:left="1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然资源违法线索举报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4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3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5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自然资源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4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39" w:after="0"/>
              <w:ind w:left="3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商务投诉举报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1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商务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6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全生产举报投诉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5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应急管理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6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39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医疗保障服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9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医保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7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生态环境投诉服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6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生态环境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6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化市场举报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1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文广旅游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7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残疾人服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8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残联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6" w:after="0"/>
              <w:ind w:left="4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整合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237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业系统公益服务电话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8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1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8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农业农村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8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237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卫生服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8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2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卫生健康委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8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7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1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消费者投诉举报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7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1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8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市场监管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8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236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8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建设系统服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7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1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住建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7" w:after="0"/>
              <w:ind w:left="1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国粮食流通监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6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2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粮食和储备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7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防止返贫监测和乡村振兴咨询服务平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7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1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乡村振兴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7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9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国邮政业用户申诉电话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9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0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邮政管理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中心运行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8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6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烟草专卖品市场监管举报投诉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8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1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6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烟草专卖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中心运行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8" w:after="0"/>
              <w:ind w:left="2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移民管理局</w:t>
            </w:r>
            <w:r>
              <w:rPr>
                <w:rFonts w:eastAsia="仿宋" w:cs="仿宋" w:ascii="仿宋" w:hAnsi="仿宋"/>
                <w:sz w:val="20"/>
                <w:szCs w:val="20"/>
              </w:rPr>
              <w:t>12367</w:t>
            </w:r>
            <w:r>
              <w:rPr>
                <w:rFonts w:ascii="仿宋" w:hAnsi="仿宋" w:cs="仿宋" w:eastAsia="仿宋"/>
                <w:sz w:val="20"/>
                <w:szCs w:val="20"/>
              </w:rPr>
              <w:t>咨询服务热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38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6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2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公安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9" w:after="0"/>
              <w:ind w:left="1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中心运行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255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</w:rPr>
        <w:t>新整合归并运行</w:t>
      </w:r>
      <w:r>
        <w:rPr>
          <w:rFonts w:eastAsia="黑体" w:cs="黑体" w:ascii="黑体" w:hAnsi="黑体"/>
          <w:szCs w:val="32"/>
        </w:rPr>
        <w:t>(12</w:t>
      </w:r>
      <w:r>
        <w:rPr>
          <w:rFonts w:ascii="黑体" w:hAnsi="黑体" w:cs="黑体" w:eastAsia="黑体"/>
          <w:szCs w:val="32"/>
        </w:rPr>
        <w:t>个</w:t>
      </w:r>
      <w:r>
        <w:rPr>
          <w:rFonts w:eastAsia="黑体" w:cs="黑体" w:ascii="黑体" w:hAnsi="黑体"/>
          <w:szCs w:val="32"/>
        </w:rPr>
        <w:t>)</w:t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112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 w:ascii="Arial" w:hAnsi="Arial"/>
          <w:sz w:val="2"/>
          <w:szCs w:val="3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613"/>
        <w:gridCol w:w="944"/>
        <w:gridCol w:w="1859"/>
        <w:gridCol w:w="1579"/>
      </w:tblGrid>
      <w:tr>
        <w:trPr>
          <w:trHeight w:val="609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03" w:after="0"/>
              <w:ind w:left="18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3" w:after="0"/>
              <w:ind w:left="150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名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03" w:after="0"/>
              <w:ind w:left="27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号码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3" w:after="0"/>
              <w:ind w:left="53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任单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3" w:after="0"/>
              <w:ind w:left="58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92" w:before="65" w:after="0"/>
              <w:ind w:left="3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火灾隐患举报投诉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611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消防救援大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4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新整合</w:t>
            </w:r>
          </w:p>
        </w:tc>
      </w:tr>
      <w:tr>
        <w:trPr>
          <w:trHeight w:val="60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92" w:before="65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力资源和社会保障咨询服务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3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人社局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4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新整合</w:t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3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国总工会职工维权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5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工会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3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立专席</w:t>
            </w:r>
          </w:p>
        </w:tc>
      </w:tr>
      <w:tr>
        <w:trPr>
          <w:trHeight w:val="60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92" w:before="65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02" w:after="0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妇女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3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妇联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3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立专席</w:t>
            </w:r>
          </w:p>
        </w:tc>
      </w:tr>
      <w:tr>
        <w:trPr>
          <w:trHeight w:val="60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3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交通运输服务监督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2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交通运输局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3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立专席</w:t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3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03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司法援助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4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司法局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3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立专席</w:t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3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纳税服务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6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税务局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3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立专席</w:t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3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组织系统投诉电话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8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委组织部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3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60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3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1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纪委监委投诉举报电话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8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纪委监委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3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3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民检察服务电话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0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检察院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3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92" w:before="65" w:after="0"/>
              <w:ind w:left="3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民法院诉讼服务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6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2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法院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3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  <w:tr>
        <w:trPr>
          <w:trHeight w:val="609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92" w:before="65" w:after="0"/>
              <w:ind w:left="3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青少年维权和心理咨询服务热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89" w:before="65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5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3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市委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3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双号运行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255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spacing w:lineRule="exact" w:line="560"/>
        <w:ind w:left="0" w:hanging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8025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34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4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55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3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ascii="Calibri" w:hAnsi="Calibri" w:eastAsia="宋体" w:cs="Calibri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1">
    <w:name w:val=" Char1"/>
    <w:basedOn w:val="Normal"/>
    <w:qFormat/>
    <w:pPr>
      <w:snapToGrid w:val="false"/>
      <w:spacing w:lineRule="auto" w:line="360"/>
      <w:ind w:left="1" w:firstLine="200"/>
      <w:textAlignment w:val="bottom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3:00Z</dcterms:created>
  <dc:creator>赵耀文</dc:creator>
  <dc:description/>
  <dc:language>en-US</dc:language>
  <cp:lastModifiedBy>演示</cp:lastModifiedBy>
  <cp:lastPrinted>2023-02-13T17:41:00Z</cp:lastPrinted>
  <dcterms:modified xsi:type="dcterms:W3CDTF">2023-03-28T08:55:39Z</dcterms:modified>
  <cp:revision>3</cp:revision>
  <dc:subject/>
  <dc:title>张 掖 市 人 民 政 府 办 公 室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BD52744B403A986CF085F5AE72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