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6"/>
        <w:ind w:left="320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台县“接诉即办”改革工作专班方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依据《高台县“接诉即办”改革工作实施方案》，为进一步细化工作任务，靠实工作责任，及时研究解决工作推进中存在的困难和问题，整体推进“接诉即办”各项工作任务落实落细，县“接诉即办”改革工作领导小组办公室决定，成立高台县“接诉即办”改革工作专班，县政府办公室副主任高福涛总协调，县政务服务中心主任赵登兴负责总体工作，专班下设平台建设组、业务工作组和文字材料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工作组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平台建设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丁在蕾  县信息中心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魏汝鑫  县信息中心干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jc w:val="left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葛  翔  县政务服务中心干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07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雅蓉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07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盛开兴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53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制定热线话务中心选址扩容方案，规划坐席布局、线路改造、环境布置并组织实施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负责制定平台功能建设方案，并组织实施系统安装部署调试、系统测试、系统试运行，各镇、各部门单位人员、热线话务人员培训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负责组织县委县政府各职能部门热线整合，与</w:t>
      </w:r>
      <w:r>
        <w:rPr>
          <w:rFonts w:cs="仿宋_GB2312" w:ascii="仿宋_GB2312" w:hAnsi="仿宋_GB2312"/>
          <w:szCs w:val="32"/>
        </w:rPr>
        <w:t>110</w:t>
      </w:r>
      <w:r>
        <w:rPr>
          <w:rFonts w:ascii="仿宋_GB2312" w:hAnsi="仿宋_GB2312" w:cs="仿宋_GB2312"/>
          <w:szCs w:val="32"/>
        </w:rPr>
        <w:t>平台对接，与</w:t>
      </w:r>
      <w:r>
        <w:rPr>
          <w:rFonts w:cs="仿宋_GB2312" w:ascii="仿宋_GB2312" w:hAnsi="仿宋_GB2312"/>
          <w:szCs w:val="32"/>
        </w:rPr>
        <w:t>11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2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22</w:t>
      </w:r>
      <w:r>
        <w:rPr>
          <w:rFonts w:ascii="仿宋_GB2312" w:hAnsi="仿宋_GB2312" w:cs="仿宋_GB2312"/>
          <w:szCs w:val="32"/>
        </w:rPr>
        <w:t>等紧急热线实现话务互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负责组织部门专席系统及线路的迁移、测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业务工作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赵登兴  县政务服务中心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葛  翔  县政务服务中心干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雅蓉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淑霞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textAlignment w:val="baseline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马倩姿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对热线运营的指导、监管、协调、考核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51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负责指导热线平台对受理的诉求进行分类处理，实现精准派单；督促指导各镇、各部门单位做好诉求的限时办理、实时反馈；指导做好对诉求群众的及时回访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负责对需要跨镇、跨部门解决的复杂问题，疑难诉求，确定首接单位，协调相关部门协同联动办理；会同承办单位对不满意的诉求事项办理结果进行复核；对重点专项以及疑难复杂问题，及时推送县“每月一题”工作机制专班研究解决；对领域集中、事项集中的高频诉求，总结梳理共性问题，提出具体措施；对季节性、规律性问题提前谋划，对苗头性问题及时发现预警，统筹社会各方力量共同参与治理，做到未诉先办，促进诉求减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负责组织开展对各镇、各部门单位“接诉即办”工作的督查督办、效能评价、量化考核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负责热线办理数据的分析汇总，形成“周分析、月通报”，每周对阶段性热点问题和群众突出诉求进行汇总分析，每月对“接诉即办”工作情况按响应率、办结率、满意率“三率”评价指标进行通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文字材料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赵登兴  县政务服务中心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31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孙沣俏  县政务服务中心干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雅蓉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淑霞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textAlignment w:val="baseline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盛开兴  县</w:t>
      </w:r>
      <w:r>
        <w:rPr>
          <w:rFonts w:cs="仿宋_GB2312" w:ascii="仿宋_GB2312" w:hAnsi="仿宋_GB2312"/>
          <w:szCs w:val="32"/>
        </w:rPr>
        <w:t>12345</w:t>
      </w:r>
      <w:r>
        <w:rPr>
          <w:rFonts w:ascii="仿宋_GB2312" w:hAnsi="仿宋_GB2312" w:cs="仿宋_GB2312"/>
          <w:szCs w:val="32"/>
        </w:rPr>
        <w:t>热线工作人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起草“接诉即办”改革工作相关指导性文件，相关通知、请示、汇报、制度等文字性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负责会议组织筹备、会议纪要起草、工作简报编写、信息报送、舆论宣传等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负责对热线平台知识库内容的审核把关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工作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工作专班根据工作需要实行“周调度”制度，每周由领导小组办公室负责人组织召集各工作组成员参加会议，汇报总结近期工作进展情况、解决存在的问题、安排下一阶段工作重点。必要时，召集工作推进过程中问题较多、进展缓慢成员单位负责人参加会议，协调解决具体难点问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各工作组要各负其责，统筹谋划，严格按工作要求推进工作开展。对工作中存在的问题及时提交领导小组办公室讨论研究。各工作组加强协调配合，通力协作，切实形成推进工作的整体合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工作专班各工作组成人员如有变动，报经领导小组办公室同意后，由成员单位接任工作的同志替补，不另行文。</w:t>
      </w:r>
    </w:p>
    <w:p>
      <w:pPr>
        <w:pStyle w:val="6"/>
        <w:spacing w:lineRule="exact" w:line="56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55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ascii="Calibri" w:hAnsi="Calibri" w:eastAsia="宋体" w:cs="Calibri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left="1" w:firstLine="200"/>
      <w:textAlignment w:val="bottom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赵耀文</dc:creator>
  <dc:description/>
  <dc:language>en-US</dc:language>
  <cp:lastModifiedBy>演示</cp:lastModifiedBy>
  <cp:lastPrinted>2023-02-13T17:41:00Z</cp:lastPrinted>
  <dcterms:modified xsi:type="dcterms:W3CDTF">2023-03-28T08:56:27Z</dcterms:modified>
  <cp:revision>3</cp:revision>
  <dc:subject/>
  <dc:title>张 掖 市 人 民 政 府 办 公 室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FE0DD2214DAD8A2688F9CFEBC9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