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3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auto" w:line="208" w:before="140" w:after="0"/>
        <w:ind w:left="2186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台县“接诉即办”改革重点工作及责任清单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81"/>
        <w:gridCol w:w="8535"/>
        <w:gridCol w:w="1625"/>
        <w:gridCol w:w="1498"/>
        <w:gridCol w:w="676"/>
      </w:tblGrid>
      <w:tr>
        <w:trPr>
          <w:trHeight w:val="50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228" w:after="0"/>
              <w:ind w:left="135" w:hanging="0"/>
              <w:textAlignment w:val="baselin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72" w:after="0"/>
              <w:ind w:left="123" w:right="122" w:firstLine="4"/>
              <w:textAlignment w:val="baselin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工作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227" w:after="0"/>
              <w:ind w:left="3778" w:hanging="0"/>
              <w:textAlignment w:val="baselin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主要内容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227" w:after="0"/>
              <w:ind w:left="341" w:hanging="0"/>
              <w:textAlignment w:val="baselin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责任单位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227" w:after="0"/>
              <w:ind w:left="297" w:hanging="0"/>
              <w:textAlignment w:val="baselin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完成时限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227" w:after="0"/>
              <w:ind w:left="124" w:hanging="0"/>
              <w:textAlignment w:val="baselin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 w:ascii="Arial" w:hAnsi="Arial"/>
                <w:sz w:val="21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65" w:after="0"/>
              <w:ind w:left="307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65" w:after="0"/>
              <w:ind w:left="121" w:right="122" w:firstLine="5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平台建设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68" w:after="0"/>
              <w:ind w:right="104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增加人员坐席。在</w:t>
            </w:r>
            <w:r>
              <w:rPr>
                <w:rFonts w:eastAsia="仿宋" w:cs="仿宋" w:ascii="仿宋" w:hAnsi="仿宋"/>
                <w:sz w:val="20"/>
                <w:szCs w:val="20"/>
              </w:rPr>
              <w:t>12345</w:t>
            </w:r>
            <w:r>
              <w:rPr>
                <w:rFonts w:ascii="仿宋" w:hAnsi="仿宋" w:cs="仿宋" w:eastAsia="仿宋"/>
                <w:sz w:val="20"/>
                <w:szCs w:val="20"/>
              </w:rPr>
              <w:t>热线平台现有工作人员的基础上，根据整合热线话务量实际，适当增加工作人员，按照话务组、质检组、回访组、督办组进行细化分工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政务服务中心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223" w:after="0"/>
              <w:ind w:left="332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月上旬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65" w:after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对现有热线平台工作场地进行选址扩容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政务服务中心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信息中心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65" w:after="0"/>
              <w:ind w:left="332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月上旬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72" w:after="0"/>
              <w:ind w:right="48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升级平台功能。对现有</w:t>
            </w:r>
            <w:r>
              <w:rPr>
                <w:rFonts w:eastAsia="仿宋" w:cs="仿宋" w:ascii="仿宋" w:hAnsi="仿宋"/>
                <w:sz w:val="20"/>
                <w:szCs w:val="20"/>
              </w:rPr>
              <w:t>12345</w:t>
            </w:r>
            <w:r>
              <w:rPr>
                <w:rFonts w:ascii="仿宋" w:hAnsi="仿宋" w:cs="仿宋" w:eastAsia="仿宋"/>
                <w:sz w:val="20"/>
                <w:szCs w:val="20"/>
              </w:rPr>
              <w:t>热线系统进行</w:t>
            </w:r>
            <w:r>
              <w:rPr>
                <w:rFonts w:ascii="仿宋" w:hAnsi="仿宋" w:cs="仿宋" w:eastAsia="仿宋"/>
                <w:sz w:val="20"/>
                <w:szCs w:val="20"/>
              </w:rPr>
              <w:t>统一</w:t>
            </w:r>
            <w:r>
              <w:rPr>
                <w:rFonts w:ascii="仿宋" w:hAnsi="仿宋" w:cs="仿宋" w:eastAsia="仿宋"/>
                <w:sz w:val="20"/>
                <w:szCs w:val="20"/>
              </w:rPr>
              <w:t>升级改造，新增人工智能、语音识别、短信回访、远程视频、智能辅助、智能知识库等先进功能。</w:t>
            </w:r>
            <w:r>
              <w:rPr>
                <w:rFonts w:ascii="仿宋" w:hAnsi="仿宋" w:cs="仿宋" w:eastAsia="仿宋"/>
                <w:sz w:val="20"/>
                <w:szCs w:val="20"/>
              </w:rPr>
              <w:t>积极沟通确定</w:t>
            </w:r>
            <w:r>
              <w:rPr>
                <w:rFonts w:ascii="仿宋" w:hAnsi="仿宋" w:cs="仿宋" w:eastAsia="仿宋"/>
                <w:sz w:val="20"/>
                <w:szCs w:val="20"/>
              </w:rPr>
              <w:t>话务接口，新建和完善政府门户网站</w:t>
            </w:r>
            <w:r>
              <w:rPr>
                <w:rFonts w:eastAsia="仿宋" w:cs="仿宋" w:ascii="仿宋" w:hAnsi="仿宋"/>
                <w:sz w:val="20"/>
                <w:szCs w:val="20"/>
              </w:rPr>
              <w:t>12345</w:t>
            </w:r>
            <w:r>
              <w:rPr>
                <w:rFonts w:ascii="仿宋" w:hAnsi="仿宋" w:cs="仿宋" w:eastAsia="仿宋"/>
                <w:sz w:val="20"/>
                <w:szCs w:val="20"/>
              </w:rPr>
              <w:t>热线专栏</w:t>
            </w:r>
            <w:r>
              <w:rPr>
                <w:rFonts w:ascii="仿宋" w:hAnsi="仿宋" w:cs="仿宋" w:eastAsia="仿宋"/>
                <w:sz w:val="20"/>
                <w:szCs w:val="20"/>
              </w:rPr>
              <w:t>，推广</w:t>
            </w:r>
            <w:r>
              <w:rPr>
                <w:rFonts w:ascii="仿宋" w:hAnsi="仿宋" w:cs="仿宋" w:eastAsia="仿宋"/>
                <w:sz w:val="20"/>
                <w:szCs w:val="20"/>
              </w:rPr>
              <w:t>金张掖快办微信小程序热线专栏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信息中心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政务服务中心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65" w:after="0"/>
              <w:ind w:left="332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月中旬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72" w:after="0"/>
              <w:ind w:right="42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整合热线电话。与</w:t>
            </w:r>
            <w:r>
              <w:rPr>
                <w:rFonts w:eastAsia="仿宋" w:cs="仿宋" w:ascii="仿宋" w:hAnsi="仿宋"/>
                <w:sz w:val="20"/>
                <w:szCs w:val="20"/>
              </w:rPr>
              <w:t>110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z w:val="20"/>
                <w:szCs w:val="20"/>
              </w:rPr>
              <w:t>119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z w:val="20"/>
                <w:szCs w:val="20"/>
              </w:rPr>
              <w:t>120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z w:val="20"/>
                <w:szCs w:val="20"/>
              </w:rPr>
              <w:t>122</w:t>
            </w:r>
            <w:r>
              <w:rPr>
                <w:rFonts w:ascii="仿宋" w:hAnsi="仿宋" w:cs="仿宋" w:eastAsia="仿宋"/>
                <w:sz w:val="20"/>
                <w:szCs w:val="20"/>
              </w:rPr>
              <w:t>等紧急热线实现互联互通、相互转接，互为补充、分级办理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政务服务中心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226" w:after="0"/>
              <w:ind w:left="332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月上旬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69" w:after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经费保障。加大对“接诉即办”改革经费方面的支持力度，为开展工作提供必要条件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财政局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72" w:after="0"/>
              <w:ind w:left="437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月底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65" w:after="0"/>
              <w:ind w:left="302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65" w:after="0"/>
              <w:ind w:left="133" w:right="122" w:hanging="12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精准转办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68" w:after="0"/>
              <w:ind w:right="90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强化分类处理。</w:t>
            </w:r>
            <w:r>
              <w:rPr>
                <w:rFonts w:eastAsia="仿宋" w:cs="仿宋" w:ascii="仿宋" w:hAnsi="仿宋"/>
                <w:sz w:val="20"/>
                <w:szCs w:val="20"/>
              </w:rPr>
              <w:t>(1)</w:t>
            </w:r>
            <w:r>
              <w:rPr>
                <w:rFonts w:ascii="仿宋" w:hAnsi="仿宋" w:cs="仿宋" w:eastAsia="仿宋"/>
                <w:sz w:val="20"/>
                <w:szCs w:val="20"/>
              </w:rPr>
              <w:t>咨询求助类：实行即时解答。</w:t>
            </w:r>
            <w:r>
              <w:rPr>
                <w:rFonts w:eastAsia="仿宋" w:cs="仿宋" w:ascii="仿宋" w:hAnsi="仿宋"/>
                <w:sz w:val="20"/>
                <w:szCs w:val="20"/>
              </w:rPr>
              <w:t>(2)</w:t>
            </w:r>
            <w:r>
              <w:rPr>
                <w:rFonts w:ascii="仿宋" w:hAnsi="仿宋" w:cs="仿宋" w:eastAsia="仿宋"/>
                <w:sz w:val="20"/>
                <w:szCs w:val="20"/>
              </w:rPr>
              <w:t>意见建议类：承办单位办理。</w:t>
            </w:r>
            <w:r>
              <w:rPr>
                <w:rFonts w:eastAsia="仿宋" w:cs="仿宋" w:ascii="仿宋" w:hAnsi="仿宋"/>
                <w:sz w:val="20"/>
                <w:szCs w:val="20"/>
              </w:rPr>
              <w:t>(3)</w:t>
            </w:r>
            <w:r>
              <w:rPr>
                <w:rFonts w:ascii="仿宋" w:hAnsi="仿宋" w:cs="仿宋" w:eastAsia="仿宋"/>
                <w:sz w:val="20"/>
                <w:szCs w:val="20"/>
              </w:rPr>
              <w:t>投诉举报及其他类：按部门职责分类分层办理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政务服务中心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70" w:after="0"/>
              <w:ind w:left="299" w:right="103" w:hanging="176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月上旬建成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228" w:after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现精准派单。按照“属地管理优先”和“谁主管谁负责”的原则，分类处置、按责转办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政务服务中心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71" w:after="0"/>
              <w:ind w:left="299" w:right="103" w:hanging="176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月上旬建成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70" w:after="0"/>
              <w:ind w:right="101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退单处理。承办单位对</w:t>
            </w:r>
            <w:r>
              <w:rPr>
                <w:rFonts w:eastAsia="仿宋" w:cs="仿宋" w:ascii="仿宋" w:hAnsi="仿宋"/>
                <w:sz w:val="20"/>
                <w:szCs w:val="20"/>
              </w:rPr>
              <w:t>12345</w:t>
            </w:r>
            <w:r>
              <w:rPr>
                <w:rFonts w:ascii="仿宋" w:hAnsi="仿宋" w:cs="仿宋" w:eastAsia="仿宋"/>
                <w:sz w:val="20"/>
                <w:szCs w:val="20"/>
              </w:rPr>
              <w:t>热线转来的工单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小时内完成签收，对不属于本单位职责范围内的事项在签收后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小时内退回受理系统，并说明退回原因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各承办单位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72" w:after="0"/>
              <w:ind w:left="299" w:right="103" w:hanging="176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月上旬建成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70" w:after="0"/>
              <w:ind w:right="99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行“双派”模式。对问题相对复杂、同时涉及</w:t>
            </w:r>
            <w:r>
              <w:rPr>
                <w:rFonts w:ascii="仿宋" w:hAnsi="仿宋" w:cs="仿宋" w:eastAsia="仿宋"/>
                <w:sz w:val="20"/>
                <w:szCs w:val="20"/>
              </w:rPr>
              <w:t>镇和</w:t>
            </w:r>
            <w:r>
              <w:rPr>
                <w:rFonts w:ascii="仿宋" w:hAnsi="仿宋" w:cs="仿宋" w:eastAsia="仿宋"/>
                <w:sz w:val="20"/>
                <w:szCs w:val="20"/>
              </w:rPr>
              <w:t>部门单位并需要构建常态长效机制的诉求事项，实行“双派”模式，同时向所属</w:t>
            </w:r>
            <w:r>
              <w:rPr>
                <w:rFonts w:ascii="仿宋" w:hAnsi="仿宋" w:cs="仿宋" w:eastAsia="仿宋"/>
                <w:sz w:val="20"/>
                <w:szCs w:val="20"/>
              </w:rPr>
              <w:t>镇</w:t>
            </w:r>
            <w:r>
              <w:rPr>
                <w:rFonts w:ascii="仿宋" w:hAnsi="仿宋" w:cs="仿宋" w:eastAsia="仿宋"/>
                <w:sz w:val="20"/>
                <w:szCs w:val="20"/>
              </w:rPr>
              <w:t>和相关责任部门单位派单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政务服务中心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72" w:after="0"/>
              <w:ind w:left="299" w:right="103" w:hanging="176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月上旬建成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left="310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left="131" w:right="122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效办理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101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限时分级办理。各级</w:t>
            </w:r>
            <w:r>
              <w:rPr>
                <w:rFonts w:eastAsia="仿宋" w:cs="仿宋" w:ascii="仿宋" w:hAnsi="仿宋"/>
                <w:sz w:val="20"/>
                <w:szCs w:val="20"/>
              </w:rPr>
              <w:t>12345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务服务便民热线平台和涉及水、电、气、热等重点民生领域的公共服务部门，提供“</w:t>
            </w:r>
            <w:r>
              <w:rPr>
                <w:rFonts w:eastAsia="仿宋" w:cs="仿宋" w:ascii="仿宋" w:hAnsi="仿宋"/>
                <w:sz w:val="20"/>
                <w:szCs w:val="20"/>
              </w:rPr>
              <w:t>7×24”</w:t>
            </w:r>
            <w:r>
              <w:rPr>
                <w:rFonts w:ascii="仿宋" w:hAnsi="仿宋" w:cs="仿宋" w:eastAsia="仿宋"/>
                <w:sz w:val="20"/>
                <w:szCs w:val="20"/>
              </w:rPr>
              <w:t>小时服务。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根据诉求的轻重缓急程度和行业标准，原则上实行即办、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小时、</w:t>
            </w:r>
            <w:r>
              <w:rPr>
                <w:rFonts w:eastAsia="仿宋" w:cs="仿宋" w:ascii="仿宋" w:hAnsi="仿宋"/>
                <w:sz w:val="20"/>
                <w:szCs w:val="20"/>
              </w:rPr>
              <w:t>24</w:t>
            </w:r>
            <w:r>
              <w:rPr>
                <w:rFonts w:ascii="仿宋" w:hAnsi="仿宋" w:cs="仿宋" w:eastAsia="仿宋"/>
                <w:sz w:val="20"/>
                <w:szCs w:val="20"/>
              </w:rPr>
              <w:t>小时、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天和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天五级处置模式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13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各承办单位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299" w:right="103" w:hanging="176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月上旬建成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101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延期处理。对于难度较大或者需多个单位协调办理的制度性复杂问题、无法在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个工作日内解决的，由承办单位提出申请，经热线平台同意审核通过后，可延长至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个工作日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含原规定的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个工作日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内办理，并由承办单位向诉求人做好解释沟通工作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13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各承办单位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299" w:right="103" w:hanging="176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月上旬建成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21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81"/>
        <w:gridCol w:w="8520"/>
        <w:gridCol w:w="1674"/>
        <w:gridCol w:w="1464"/>
        <w:gridCol w:w="676"/>
      </w:tblGrid>
      <w:tr>
        <w:trPr>
          <w:trHeight w:val="42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1" w:after="0"/>
              <w:ind w:left="13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58" w:after="0"/>
              <w:ind w:left="123" w:right="122" w:firstLine="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工作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0" w:after="0"/>
              <w:ind w:left="377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主要内容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34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责任单位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29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完成时限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12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70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310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68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31" w:right="122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效办理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102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挂账处理。对于短时间内难以解决的诉求，列入挂账管理，明确挂账事项范围、标准、程序，实行挂账销账和监督提醒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105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务服务中心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299" w:right="103" w:hanging="176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月上旬建成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87" w:hanging="0"/>
              <w:textAlignment w:val="baseline"/>
              <w:rPr>
                <w:rFonts w:ascii="仿宋" w:hAnsi="仿宋" w:eastAsia="仿宋" w:cs="仿宋"/>
                <w:spacing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推行“首接负责”。各承办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镇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和部门单位要明确专人，第一时间接收、核实诉求，认真负责办理，并及时回复诉求人和热线平台。对需要跨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镇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、跨部门解决的复杂问题，由热线平台确定首接单位，牵头协调办理，其他单位积极配合，各司其职、各负其责，不得推诿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各承办单位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299" w:right="103" w:hanging="176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月上旬建成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103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行协同联动。各</w:t>
            </w:r>
            <w:r>
              <w:rPr>
                <w:rFonts w:ascii="仿宋" w:hAnsi="仿宋" w:cs="仿宋" w:eastAsia="仿宋"/>
                <w:sz w:val="20"/>
                <w:szCs w:val="20"/>
              </w:rPr>
              <w:t>镇</w:t>
            </w:r>
            <w:r>
              <w:rPr>
                <w:rFonts w:ascii="仿宋" w:hAnsi="仿宋" w:cs="仿宋" w:eastAsia="仿宋"/>
                <w:sz w:val="20"/>
                <w:szCs w:val="20"/>
              </w:rPr>
              <w:t>及各行业牵头部门对于因政策法律空白、行政区域边界存在争议及历史遗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留等原因产生的确需进一步明确主责单位的疑难诉求，由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政务服务中心协调相关部门商议解决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105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务服务中心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各承办单位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299" w:right="103" w:hanging="176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月上旬建成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ind w:right="40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规范审核办结。对办理情况实行全量回访，对不满意的诉求事项，当日退回承办单位重新办理；回访满意的，即为办结；对办理结果或答复意见存在问题的，责成承办单位限期办理落实到位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105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务服务中心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299" w:right="103" w:hanging="176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月上旬建成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301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22" w:right="122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督查督办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102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时督办。根据“红黄灯”提示，平台电话督办，督办后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个工作日内仍未反馈的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务服务中心即刻组织开展专项督办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105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务服务中心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300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报督办。实行“周分析、月通报”机制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105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务服务中心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300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合督办。由</w:t>
            </w: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府办公室会同各级“接诉即办”主管部门组织开展联合督办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作风办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105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务服务中心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300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101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领导督办。根据每季度全</w:t>
            </w: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党政履责“督考一体化”平台季度考核结果，对工作成效靠后的</w:t>
            </w:r>
            <w:r>
              <w:rPr>
                <w:rFonts w:ascii="仿宋" w:hAnsi="仿宋" w:cs="仿宋" w:eastAsia="仿宋"/>
                <w:sz w:val="20"/>
                <w:szCs w:val="20"/>
              </w:rPr>
              <w:t>镇</w:t>
            </w:r>
            <w:r>
              <w:rPr>
                <w:rFonts w:ascii="仿宋" w:hAnsi="仿宋" w:cs="仿宋" w:eastAsia="仿宋"/>
                <w:sz w:val="20"/>
                <w:szCs w:val="20"/>
              </w:rPr>
              <w:t>和部门进行点评约谈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105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委办公室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105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府办公室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105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务服务中心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300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纪问责。将“接诉即办”工作纳入监督执纪范围，督促各承办单位依法履职尽责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23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纪委监委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300" w:hanging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40" w:before="65" w:after="0"/>
              <w:ind w:left="30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40" w:before="65" w:after="0"/>
              <w:ind w:left="120" w:right="122" w:firstLine="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评价考核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9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效能评价。开展</w:t>
            </w:r>
            <w:r>
              <w:rPr>
                <w:rFonts w:eastAsia="仿宋" w:cs="仿宋" w:ascii="仿宋" w:hAnsi="仿宋"/>
                <w:sz w:val="20"/>
                <w:szCs w:val="20"/>
              </w:rPr>
              <w:t>12345</w:t>
            </w:r>
            <w:r>
              <w:rPr>
                <w:rFonts w:ascii="仿宋" w:hAnsi="仿宋" w:cs="仿宋" w:eastAsia="仿宋"/>
                <w:sz w:val="20"/>
                <w:szCs w:val="20"/>
              </w:rPr>
              <w:t>热线服务效能“好差评”工作，对受理环节和承办单位办理环节进行“好差评”满意度调查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8" w:right="24" w:firstLine="4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务服务中心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8" w:right="105" w:firstLine="4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1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公众评价。建立接诉即办工作公开制度，扩大信息公开的内容和范围，定期向社会公布接诉即办工作情况，主动接受公众和新闻媒体的监督评价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8" w:right="105" w:firstLine="4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务服务中心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8" w:right="105" w:firstLine="4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量化考核。“接诉即办”考核工作实行百分制考核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8" w:right="24" w:firstLine="4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务服务中心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8" w:right="105" w:firstLine="4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40" w:before="65" w:after="0"/>
              <w:ind w:left="3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5" w:after="0"/>
              <w:ind w:left="123" w:right="122" w:firstLine="5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运用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宣传引导。总结在“接诉即办”改革、服务群众工作中的经验做法和典型案例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4" w:after="0"/>
              <w:ind w:left="12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委</w:t>
            </w:r>
            <w:r>
              <w:rPr>
                <w:rFonts w:ascii="仿宋" w:hAnsi="仿宋" w:cs="仿宋" w:eastAsia="仿宋"/>
                <w:sz w:val="20"/>
                <w:szCs w:val="20"/>
              </w:rPr>
              <w:t>宣传</w:t>
            </w:r>
            <w:r>
              <w:rPr>
                <w:rFonts w:ascii="仿宋" w:hAnsi="仿宋" w:cs="仿宋" w:eastAsia="仿宋"/>
                <w:sz w:val="20"/>
                <w:szCs w:val="20"/>
              </w:rPr>
              <w:t>部</w:t>
            </w:r>
          </w:p>
          <w:p>
            <w:pPr>
              <w:pStyle w:val="Normal"/>
              <w:spacing w:lineRule="exact" w:line="240" w:before="56" w:after="0"/>
              <w:ind w:left="118" w:right="105" w:firstLine="4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务服务中心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1" w:after="0"/>
              <w:ind w:left="118" w:right="105" w:firstLine="4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时推进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2" w:after="0"/>
              <w:ind w:right="10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项治理。对重点专项及疑难复杂问题，及时推送</w:t>
            </w: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“每月一题”工作机制专班，通过一个诉求解决一类问题，一个案例带动一片治理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4" w:after="0"/>
              <w:ind w:left="118" w:right="105" w:firstLine="4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务服务中心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1" w:after="0"/>
              <w:ind w:left="118" w:right="105" w:firstLine="4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3" w:after="0"/>
              <w:ind w:right="10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改进工作。对领域集中、事项集中的高频诉求，反馈相关</w:t>
            </w:r>
            <w:r>
              <w:rPr>
                <w:rFonts w:ascii="仿宋" w:hAnsi="仿宋" w:cs="仿宋" w:eastAsia="仿宋"/>
                <w:sz w:val="20"/>
                <w:szCs w:val="20"/>
              </w:rPr>
              <w:t>镇</w:t>
            </w:r>
            <w:r>
              <w:rPr>
                <w:rFonts w:ascii="仿宋" w:hAnsi="仿宋" w:cs="仿宋" w:eastAsia="仿宋"/>
                <w:sz w:val="20"/>
                <w:szCs w:val="20"/>
              </w:rPr>
              <w:t>和部门，制定具体措施，集力攻坚。对季节性、规律性问题提前谋划，综合治理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0"/>
              <w:ind w:left="118" w:right="105" w:firstLine="4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sz w:val="20"/>
                <w:szCs w:val="20"/>
              </w:rPr>
              <w:t>政务服务中心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1" w:after="0"/>
              <w:ind w:left="118" w:right="105" w:firstLine="4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长期坚持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6838" w:h="11906"/>
          <w:pgMar w:left="1588" w:right="1588" w:gutter="0" w:header="0" w:top="1701" w:footer="1134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"/>
        <w:spacing w:lineRule="exact" w:line="560"/>
        <w:ind w:lef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1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8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55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3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420" w:hanging="0"/>
    </w:pPr>
    <w:rPr>
      <w:rFonts w:ascii="Calibri" w:hAnsi="Calibri" w:eastAsia="宋体" w:cs="Calibri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1">
    <w:name w:val=" Char1"/>
    <w:basedOn w:val="Normal"/>
    <w:qFormat/>
    <w:pPr>
      <w:snapToGrid w:val="false"/>
      <w:spacing w:lineRule="auto" w:line="360"/>
      <w:ind w:left="1" w:firstLine="200"/>
      <w:textAlignment w:val="bottom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3:00Z</dcterms:created>
  <dc:creator>赵耀文</dc:creator>
  <dc:description/>
  <dc:language>en-US</dc:language>
  <cp:lastModifiedBy>演示</cp:lastModifiedBy>
  <cp:lastPrinted>2023-02-13T17:41:00Z</cp:lastPrinted>
  <dcterms:modified xsi:type="dcterms:W3CDTF">2023-03-28T08:56:01Z</dcterms:modified>
  <cp:revision>3</cp:revision>
  <dc:subject/>
  <dc:title>张 掖 市 人 民 政 府 办 公 室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08EE4941F42F9A6BB2562B190CB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